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обследования учебно-материальной базы организации, осуществляющей</w:t>
      </w:r>
      <w:r>
        <w:rPr>
          <w:b/>
        </w:rPr>
        <w:t xml:space="preserve"> образовательную деятельность по программе подготовки водителей автомототранспортных средств, категории «В» на соответствие установленным требов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_________</w:t>
        <w:tab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>«____»_____________201</w:t>
      </w:r>
      <w:r>
        <w:rPr>
          <w:lang w:val="en-US"/>
        </w:rPr>
        <w:t>6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Наименование организации: </w:t>
      </w:r>
      <w:r>
        <w:rPr>
          <w:u w:val="single"/>
        </w:rPr>
        <w:t>Магнитогорская городская организация Челябинского областного отделения общественной организации Всероссийского общества автомобилистов (Магнитогорская городская организация ЧОООО ВОА)</w:t>
      </w:r>
    </w:p>
    <w:p>
      <w:pPr>
        <w:pStyle w:val="Normal"/>
        <w:ind w:firstLine="708"/>
        <w:rPr>
          <w:u w:val="single"/>
        </w:rPr>
      </w:pPr>
      <w:r>
        <w:rPr/>
        <w:t>Организационно-правовая форма:</w:t>
      </w:r>
      <w:r>
        <w:rPr>
          <w:u w:val="single"/>
        </w:rPr>
        <w:t xml:space="preserve"> городская организация</w:t>
      </w:r>
    </w:p>
    <w:p>
      <w:pPr>
        <w:pStyle w:val="Normal"/>
        <w:spacing w:before="0" w:after="60"/>
        <w:ind w:firstLine="708"/>
        <w:rPr>
          <w:u w:val="single"/>
        </w:rPr>
      </w:pPr>
      <w:r>
        <w:rPr/>
        <w:t xml:space="preserve">Место нахождения: </w:t>
      </w:r>
      <w:r>
        <w:rPr>
          <w:u w:val="single"/>
        </w:rPr>
        <w:t>455026, Челябинская область, г. Магнитогорск, ул. Суворова, 91,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u w:val="single"/>
        </w:rPr>
      </w:pPr>
      <w:r>
        <w:rPr>
          <w:sz w:val="16"/>
          <w:szCs w:val="16"/>
        </w:rPr>
        <w:t>Адреса мест осуществления образовательной деятельности (адреса оборудованных</w:t>
      </w:r>
      <w:r>
        <w:rPr/>
        <w:t xml:space="preserve"> учебных кабинетов):</w:t>
      </w:r>
      <w:r>
        <w:rPr>
          <w:u w:val="single"/>
        </w:rPr>
        <w:t xml:space="preserve"> Челябинская область, г. Магнитогорск, ул. Суворова, 91, </w:t>
      </w:r>
    </w:p>
    <w:p>
      <w:pPr>
        <w:pStyle w:val="Normal"/>
        <w:ind w:firstLine="720"/>
        <w:jc w:val="both"/>
        <w:rPr>
          <w:rFonts w:eastAsia="Calibri"/>
          <w:u w:val="single"/>
          <w:lang w:eastAsia="en-US"/>
        </w:rPr>
      </w:pPr>
      <w:r>
        <w:rPr/>
        <w:t xml:space="preserve">Адреса закрытых площадок (автодромов): </w:t>
      </w:r>
      <w:r>
        <w:rPr>
          <w:u w:val="single"/>
        </w:rPr>
        <w:t>Челябинская область, Агаповский район, в 8 км на юго-запад от с. Верхнекизильское</w:t>
      </w:r>
    </w:p>
    <w:p>
      <w:pPr>
        <w:pStyle w:val="Normal"/>
        <w:ind w:firstLine="708"/>
        <w:rPr>
          <w:u w:val="single"/>
        </w:rPr>
      </w:pPr>
      <w:r>
        <w:rPr/>
        <w:t>Адрес официального сайта в сети «Интернет»:</w:t>
      </w:r>
      <w:r>
        <w:rPr>
          <w:u w:val="single"/>
        </w:rPr>
        <w:t xml:space="preserve"> </w:t>
      </w:r>
      <w:r>
        <w:rPr>
          <w:rStyle w:val="InternetLink"/>
        </w:rPr>
        <w:t>www</w:t>
      </w:r>
      <w:hyperlink r:id="rId2">
        <w:r>
          <w:rPr>
            <w:rStyle w:val="InternetLink"/>
          </w:rPr>
          <w:t>.avto174.ucoz.ru</w:t>
        </w:r>
      </w:hyperlink>
    </w:p>
    <w:p>
      <w:pPr>
        <w:pStyle w:val="Normal"/>
        <w:spacing w:before="0" w:after="60"/>
        <w:ind w:firstLine="708"/>
        <w:rPr/>
      </w:pPr>
      <w:r>
        <w:rPr/>
        <w:t xml:space="preserve">Основной государственный регистрационный номер юридического лица (ОГРН) </w:t>
      </w:r>
      <w:r>
        <w:rPr>
          <w:u w:val="single"/>
        </w:rPr>
        <w:t>1037400001253</w:t>
      </w:r>
    </w:p>
    <w:p>
      <w:pPr>
        <w:pStyle w:val="Normal"/>
        <w:ind w:firstLine="708"/>
        <w:rPr>
          <w:u w:val="single"/>
        </w:rPr>
      </w:pPr>
      <w:r>
        <w:rPr/>
        <w:t xml:space="preserve">Идентификационный номер налогоплательщика (ИНН): </w:t>
      </w:r>
      <w:r>
        <w:rPr>
          <w:u w:val="single"/>
        </w:rPr>
        <w:t>7446029144</w:t>
      </w:r>
    </w:p>
    <w:p>
      <w:pPr>
        <w:pStyle w:val="Normal"/>
        <w:spacing w:before="0" w:after="60"/>
        <w:ind w:firstLine="708"/>
        <w:rPr/>
      </w:pPr>
      <w:r>
        <w:rPr/>
        <w:t>Код причины постановки на учет (КПП):</w:t>
      </w:r>
      <w:r>
        <w:rPr>
          <w:lang w:eastAsia="ar-SA"/>
        </w:rPr>
        <w:t xml:space="preserve"> </w:t>
      </w:r>
      <w:r>
        <w:rPr>
          <w:u w:val="single"/>
        </w:rPr>
        <w:t>744601001</w:t>
      </w:r>
    </w:p>
    <w:p>
      <w:pPr>
        <w:pStyle w:val="Normal"/>
        <w:ind w:firstLine="708"/>
        <w:rPr>
          <w:u w:val="single"/>
        </w:rPr>
      </w:pPr>
      <w:r>
        <w:rPr/>
        <w:t xml:space="preserve">Дата регистрации </w:t>
      </w:r>
      <w:r>
        <w:rPr>
          <w:u w:val="single"/>
        </w:rPr>
        <w:t xml:space="preserve">«09»января 2003г.                                                                                   </w:t>
      </w:r>
    </w:p>
    <w:p>
      <w:pPr>
        <w:pStyle w:val="Normal"/>
        <w:ind w:firstLine="708"/>
        <w:jc w:val="both"/>
        <w:rPr>
          <w:u w:val="single"/>
        </w:rPr>
      </w:pPr>
      <w:r>
        <w:rPr/>
        <w:t>Данные лицензии на осуществление образовательной деятельности</w:t>
      </w:r>
      <w:r>
        <w:rPr>
          <w:u w:val="single"/>
        </w:rPr>
        <w:t xml:space="preserve">: регистрационный номер </w:t>
      </w:r>
      <w:r>
        <w:rPr>
          <w:rFonts w:eastAsia="Calibri"/>
          <w:u w:val="single"/>
          <w:lang w:eastAsia="en-US"/>
        </w:rPr>
        <w:t>7883</w:t>
      </w:r>
      <w:r>
        <w:rPr>
          <w:u w:val="single"/>
        </w:rPr>
        <w:t xml:space="preserve"> серия бланка А, номер бланка 0000479, выдана Министерством образования и науки Челябинской области, от «06» июня 2011г., со сроком бессрочно                                                                                                 </w:t>
      </w:r>
    </w:p>
    <w:p>
      <w:pPr>
        <w:pStyle w:val="Normal"/>
        <w:spacing w:before="0" w:after="60"/>
        <w:ind w:firstLine="708"/>
        <w:jc w:val="both"/>
        <w:rPr>
          <w:sz w:val="18"/>
          <w:szCs w:val="18"/>
        </w:rPr>
      </w:pPr>
      <w:r>
        <w:rPr/>
        <w:t xml:space="preserve">Основания для обследования: </w:t>
      </w:r>
      <w:r>
        <w:rPr>
          <w:u w:val="single"/>
        </w:rPr>
        <w:t>заявление от председателя Магнитогорской городской организации ЧОООО ВОА</w:t>
      </w:r>
    </w:p>
    <w:p>
      <w:pPr>
        <w:pStyle w:val="Normal"/>
        <w:spacing w:before="0" w:after="60"/>
        <w:ind w:firstLine="708"/>
        <w:jc w:val="both"/>
        <w:rPr>
          <w:u w:val="single"/>
        </w:rPr>
      </w:pPr>
      <w:r>
        <w:rPr/>
        <w:t xml:space="preserve">Обследование проведено: </w:t>
      </w:r>
      <w:r>
        <w:rPr>
          <w:u w:val="single"/>
        </w:rPr>
        <w:t>старшим государственным инспектором БДД ГИБДД УМВД России по г. Магнитогорску Челябинской области капитаном полиции А.Л. Петрашовым, старшим госинспектором ОТН и РЭР</w:t>
      </w:r>
      <w:r>
        <w:rPr/>
        <w:t xml:space="preserve"> </w:t>
      </w:r>
      <w:r>
        <w:rPr>
          <w:u w:val="single"/>
        </w:rPr>
        <w:t>УГИБДД ГУМВД России по Челябинской области майором полиции П.В. Самойловым</w:t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 xml:space="preserve">в присутствии </w:t>
      </w:r>
      <w:r>
        <w:rPr>
          <w:u w:val="single"/>
        </w:rPr>
        <w:t>председателя Магнитогорской городской организации ЧОООО ВОА Новак А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ведения о наличии в собственности или на ином законном основании оборудованных учебных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83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</w:t>
            </w:r>
          </w:p>
        </w:tc>
        <w:tc>
          <w:tcPr>
            <w:tcW w:w="1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RENAULT LOGAN (S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АЗ-2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RENAULT LOGAN (S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МЗ 82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цеп к легковым 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тегория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</w:t>
            </w:r>
            <w:r>
              <w:rPr>
                <w:rFonts w:eastAsia="Calibri"/>
                <w:sz w:val="16"/>
                <w:szCs w:val="16"/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274АС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626МА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646АР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144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4РТ99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4ТО123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09017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4ЕТ056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хническое состояние  в соответствии с п.3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eastAsia="Calibri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еркала заднего вида для обучающего вождению в соответствии с  п.5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познавательный знак «Учебное транспортное средство» в соответствии с п.8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ЕЕЕ № 0717209366  15.10.2015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14.10.2016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журалА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ЕЕ № 0341578793 23.11.2015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.11.201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нергогар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ЕЕ №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66027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07.2015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.07.2016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К 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10.2015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9.11.2015- 19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.07.2015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01.2016- 13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Количество учебных транспортных средств, соответствующих установленным требованиям: механических 3 из них с механической трансмиссией 3, с автоматической 0,  прицепов 1 (один). Данное количество механических транспортных средств соответствует  127</w:t>
      </w:r>
      <w:r>
        <w:rPr>
          <w:color w:val="C00000"/>
        </w:rPr>
        <w:t xml:space="preserve"> </w:t>
      </w:r>
      <w:r>
        <w:rPr/>
        <w:t>обучающихся в год,  с учетом режима труда МПОВ и работы 2 ТС в две смены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Сведения о мастерах производственного обучения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3"/>
        <w:gridCol w:w="5045"/>
        <w:gridCol w:w="1251"/>
        <w:gridCol w:w="833"/>
        <w:gridCol w:w="2928"/>
        <w:gridCol w:w="1874"/>
        <w:gridCol w:w="17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или среднем профессиональном образовании в областях соответствующих профилям обучения и дополнительном профессиональном образовании по направлению подготовки «Образование и педагоги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№ водительского удостоверения, дата выд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</w:rPr>
              <w:t>Новак Никита Викторович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образование по специальности «Финансы и кредит» квалификация экономист по специальности «Финансы и кредит» Диплом ВСГ № 0701437 от 24.10.20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сударственное образовательное учреждение «Восточный институт экономики, гуманитарных наук, управления и права» Диплом о профессиональной подготовке по направлению «Образование и педагогика» №742401343804 от 31.03.2015 г. ИДПО МГТУ «Горизон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/>
            </w:pPr>
            <w:r>
              <w:rPr>
                <w:rStyle w:val="8pt"/>
              </w:rPr>
              <w:t>74МА218085  17.06.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</w:rPr>
              <w:t>Диплом о профессиональной подготовке по направлению «Образование и педагогика» №742401343804 от 31.03.2015 г. ИДПО МГТУ «Горизонт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pt"/>
              </w:rPr>
              <w:t>Состоит в штате Трудовой договор №5 от 01.04.2015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8pt"/>
                <w:b/>
              </w:rPr>
              <w:t>0,5 ста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ченко Игор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 по специальности «Производство стали и ферросплавов» квалификация «Техник-металлург» Диплом УТ № 420008 от 28.03.1995г. Магнитогорский индустриальный технику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иплом о профессиональной подготовке по направлению «Образование и педагогика» №742401343785 от 17.02.2015г. ИДПО МГТУ «Горизон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4МА20301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е по направлению «Образование и педагогика» №742401343785 от 17.02.2015г. ИДПО МГТУ «Горизонт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штат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договор № 3 от 15.12.2014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пунов Макси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 по специальности «Автоматизация технологических процессов и производств» квалификация «Инженер по специальности «Автоматизация технологических процессов и производств» диплом ИВС 0568767 от 19.06.2006 г. Магнитогорский государственный технический университет им Г.И.Носов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одготовке по направлению «Образование и педагогика» №742401343789 от 17.02.2015г. ИДПО МГТУ «Горизон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4МА20301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одготовке по направлению «Образование и педагогика» №742401343789 от 17.02.2015г. ИДПО МГТУ «Горизонт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шта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рудовой договор № 9 от 01.12.2015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сной Викто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 по специальности «Мащины и технология обработки металлов давлением» квалификация «инженер» государственное  образовательное учреждение высшего профессионального образования «Магнитогорский государственный технический университет им. Г.И.Носова» диплом ДВС 0417171 от 06.06.2002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одготовке по направлению «Образование и педагогика» №7424013433525 от 24.10.2014 г. ИДПО МГТУ «Горизон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4 8965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DС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одготовке по направлению «Образование и педагогика» №7424013433525 от 24.10.2014 г. ИДПО МГТУ «Горизонт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шта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рудовой договор № 11 от 01.12.201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Сведения о преподавателях учебных предмето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818"/>
        <w:gridCol w:w="4720"/>
        <w:gridCol w:w="2516"/>
        <w:gridCol w:w="165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кин Паве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аконодательства в сфере дорожного движения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сновы управления транспортными средствам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тройство и техническое обслуживание транспортных средств категории «В» как объектов управл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правления транспортными средствами категории «В». Организация и выполнение грузовых перевозок автомобильным транспорт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 по специальности «Организация перевозок и управление на транспорте» квалификация «Инженер по организации и управлению» диплом УВ №526499 от 07.06.1994г. Магнитогорский государственный горно-металлургический институт им. Г.И. Носов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одготовке по направлению «Образование и педагогика» №742401343587 от 24.10.2014г. ИДПО МГТУ «Горизон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шта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Трудовой договор №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от 01.12.2015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дина Галина Викторовн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аконодательства в сфере дорожного движ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правления транспортными средствам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правления транспортными средствами категории «В». Организация и выполнение грузовых перевозок автомобильным транспорто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выполнение пассажирских перевозок автомобильным транспорто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 образование по специальности «Государственное и муниципальное управление» квалификация менеджер по специальности «Государственное и муниципальное управление» Диплом КУ № 98744 от 28.02.2013г. Московский психолого-социальный университ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одготовке по направлению «Образование и педагогика» №742401343709 от 24.10.2014г. ИДПО МГТУ «Горизон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шта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рудовой договор №  2 от 01.12.2015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Михаил Владимирови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ысшее профессиональное образование по специальности «Лечебное дело»  квалификация врач диплом ЦВ 498029 от 30.06.1993г. Челябинский государственный медицинский институ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шта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рудовой договор № 3 от 01.12.2015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вместительству</w:t>
            </w:r>
          </w:p>
        </w:tc>
      </w:tr>
      <w:tr>
        <w:trPr>
          <w:trHeight w:val="10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мкина Ольга Дмитриев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ысшее профессиональное образование по специальности «Психология» квалификация «Педагог-психолог» диплом ДВС 1667330 от 25.06.2003г. Магнитогорский государственный университе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в штате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Трудовой договор № 4 от 01.12.2015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вместительств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  <w:tab/>
        <w:t>Сведения о закрытой площадке или автодр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Сведения о наличии  в собственности или на ином законном основании закрытых площадок или автодромов: Сведения о наличии  в собственности или на ином законном основании закрытых площадок или автодромов: </w:t>
      </w:r>
      <w:r>
        <w:rPr>
          <w:u w:val="single"/>
        </w:rPr>
        <w:t xml:space="preserve">Реквизиты свидетельства о государственной регистрации права (реестровый </w:t>
      </w:r>
      <w:r>
        <w:rPr>
          <w:color w:val="000000"/>
          <w:u w:val="single"/>
        </w:rPr>
        <w:t>№):№74 АД384149,</w:t>
      </w:r>
      <w:r>
        <w:rPr>
          <w:color w:val="FF0000"/>
          <w:u w:val="single"/>
        </w:rPr>
        <w:t xml:space="preserve"> </w:t>
      </w:r>
      <w:r>
        <w:rPr>
          <w:color w:val="000000"/>
          <w:u w:val="single"/>
        </w:rPr>
        <w:t>дата выдачи: 04.07.2013</w:t>
      </w:r>
      <w:r>
        <w:rPr>
          <w:u w:val="single"/>
        </w:rPr>
        <w:t xml:space="preserve"> (74-74-43/024/2013-153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дастровый номер: 74:01:0107004: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: Челябинская область, Агаповский район, в 8 км на юго-запад от с.Верхнекизильское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(реквизиты правоустанавливающих документов, срок действ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ъект права и его площадь: Сооружение-автодром, назначение: транспортное. Площадь: обща 5516.7 кв.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бъект права</w:t>
      </w:r>
      <w:r>
        <w:rPr>
          <w:b/>
          <w:u w:val="single"/>
        </w:rPr>
        <w:t xml:space="preserve"> </w:t>
      </w:r>
      <w:r>
        <w:rPr>
          <w:u w:val="single"/>
        </w:rPr>
        <w:t>(вид права): Коростелев Сергей Викторович, дата рождения: 12.10.1972 г. Место рождения: Челябинская область, г.Магнитогорск. Пол: мужской. Гражданство: Россия, Паспорт гражданина Российской Федерации: серия 7501 №095417, код подразделения 742-023, дата выдачи 11.02.2003 г. Орган, выдавший документ: УВД Орджоникидзевского района г.Челябинска. Адрес постоянного места жительства: Россия, Челябинская обл., г. Магнитогорск, ул. Ворошилова, д. №7, корпус №1, кв. №9 (собственность).</w:t>
      </w:r>
    </w:p>
    <w:p>
      <w:pPr>
        <w:pStyle w:val="Normal"/>
        <w:jc w:val="both"/>
        <w:rPr>
          <w:u w:val="single"/>
        </w:rPr>
      </w:pPr>
      <w:r>
        <w:rPr/>
        <w:t xml:space="preserve">Основания пользования: Договор аренды от 01.12.2015 года сроком действия </w:t>
      </w:r>
      <w:r>
        <w:rPr>
          <w:b/>
        </w:rPr>
        <w:t>на неопределенный срок.</w:t>
      </w:r>
    </w:p>
    <w:p>
      <w:pPr>
        <w:pStyle w:val="Normal"/>
        <w:jc w:val="both"/>
        <w:rPr>
          <w:u w:val="single"/>
        </w:rPr>
      </w:pPr>
      <w:r>
        <w:rPr/>
        <w:t xml:space="preserve">Размеры закрытой площадки или автодрома: </w:t>
      </w:r>
      <w:r>
        <w:rPr>
          <w:u w:val="single"/>
        </w:rPr>
        <w:t xml:space="preserve">в соответствии с правоустанавливающими документами общая площадь 5516,7 кв.м., фактически 5516,7 кв.м </w:t>
      </w:r>
      <w:r>
        <w:rPr>
          <w:b/>
          <w:u w:val="single"/>
        </w:rPr>
        <w:t>(максимальная годовая пропускная способность с учетом времени аренды закрытой площадки и 2 учебных транспортных средств составляет 1456 м/ч в год, что соответствует 58 обучающихся в год.</w:t>
      </w:r>
    </w:p>
    <w:p>
      <w:pPr>
        <w:pStyle w:val="Normal"/>
        <w:jc w:val="both"/>
        <w:rPr/>
      </w:pPr>
      <w:r>
        <w:rPr/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 </w:t>
      </w:r>
      <w:r>
        <w:rPr>
          <w:u w:val="single"/>
        </w:rPr>
        <w:t>асфальтобетонное покрытие.</w:t>
      </w:r>
    </w:p>
    <w:p>
      <w:pPr>
        <w:pStyle w:val="Normal"/>
        <w:jc w:val="both"/>
        <w:rPr/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u w:val="single"/>
        </w:rPr>
        <w:t>ограждение сеткой рабицей в каркасе.</w:t>
      </w:r>
    </w:p>
    <w:p>
      <w:pPr>
        <w:pStyle w:val="Normal"/>
        <w:jc w:val="both"/>
        <w:rPr/>
      </w:pPr>
      <w:r>
        <w:rPr/>
        <w:t xml:space="preserve">Наличие наклонного участка (эстакады) с продольным уклоном в пределах 8–16%: наклонный участок по результатам фактического измерения </w:t>
      </w:r>
      <w:r>
        <w:rPr>
          <w:u w:val="single"/>
        </w:rPr>
        <w:t xml:space="preserve"> уклон на подъеме 14,1%.</w:t>
      </w:r>
    </w:p>
    <w:p>
      <w:pPr>
        <w:pStyle w:val="Normal"/>
        <w:jc w:val="both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: </w:t>
      </w:r>
      <w:r>
        <w:rPr>
          <w:u w:val="single"/>
        </w:rPr>
        <w:t xml:space="preserve">обеспечивают одновременное выполнение учебных (контрольных) заданий 5 транспортными средствами категории «В» </w:t>
      </w:r>
    </w:p>
    <w:p>
      <w:pPr>
        <w:pStyle w:val="Normal"/>
        <w:jc w:val="both"/>
        <w:rPr/>
      </w:pPr>
      <w:r>
        <w:rPr/>
        <w:t xml:space="preserve">Коэффициент сцепления колес транспортного средства с покрытием не ниже 0,4 </w:t>
      </w:r>
    </w:p>
    <w:p>
      <w:pPr>
        <w:pStyle w:val="Normal"/>
        <w:jc w:val="both"/>
        <w:rPr/>
      </w:pPr>
      <w:r>
        <w:rPr/>
        <w:t xml:space="preserve">Наличие оборудования, позволяющего  разметить границы для  выполнения соответствующих заданий: </w:t>
      </w:r>
      <w:r>
        <w:rPr>
          <w:u w:val="single"/>
        </w:rPr>
        <w:t>конусы с сигнальными вехами в необходимом количестве,</w:t>
      </w:r>
    </w:p>
    <w:p>
      <w:pPr>
        <w:pStyle w:val="Normal"/>
        <w:jc w:val="both"/>
        <w:rPr/>
      </w:pPr>
      <w:r>
        <w:rPr/>
        <w:t xml:space="preserve">Поперечный уклон, обеспечивающий водоотвод: </w:t>
      </w:r>
      <w:r>
        <w:rPr>
          <w:u w:val="single"/>
        </w:rPr>
        <w:t>обеспечен, уклон имеется.</w:t>
      </w:r>
    </w:p>
    <w:p>
      <w:pPr>
        <w:pStyle w:val="Normal"/>
        <w:jc w:val="both"/>
        <w:rPr>
          <w:color w:val="FF0000"/>
        </w:rPr>
      </w:pPr>
      <w:r>
        <w:rPr/>
        <w:t xml:space="preserve">Продольный уклон (за исключением наклонного участка) не более 100‰:  </w:t>
      </w:r>
      <w:r>
        <w:rPr>
          <w:u w:val="single"/>
        </w:rPr>
        <w:t>уклон 9‰</w:t>
      </w:r>
    </w:p>
    <w:p>
      <w:pPr>
        <w:pStyle w:val="Normal"/>
        <w:jc w:val="both"/>
        <w:rPr/>
      </w:pPr>
      <w:r>
        <w:rPr/>
        <w:t xml:space="preserve">Наличие освещенности: </w:t>
      </w:r>
      <w:r>
        <w:rPr>
          <w:u w:val="single"/>
        </w:rPr>
        <w:t>площадка оборудована установками наружного освещения в количестве 4 штук, средняя освещенность составляет 21 лк., отношение максимальной освещенности к средней составляет 1,8:1, показатель ослепленности установок наружного освещения не превышает 150.</w:t>
      </w:r>
    </w:p>
    <w:p>
      <w:pPr>
        <w:pStyle w:val="Normal"/>
        <w:jc w:val="both"/>
        <w:rPr/>
      </w:pPr>
      <w:r>
        <w:rPr/>
        <w:t>Наличие перекрестка (регулируемого или нерегулируемого)</w:t>
      </w:r>
      <w:r>
        <w:rPr>
          <w:u w:val="single"/>
        </w:rPr>
        <w:t>: отсутствует.</w:t>
      </w:r>
    </w:p>
    <w:p>
      <w:pPr>
        <w:pStyle w:val="Normal"/>
        <w:jc w:val="both"/>
        <w:rPr/>
      </w:pPr>
      <w:r>
        <w:rPr/>
        <w:t xml:space="preserve">Наличие пешеходного перехода: </w:t>
      </w:r>
      <w:r>
        <w:rPr>
          <w:u w:val="single"/>
        </w:rPr>
        <w:t xml:space="preserve"> отсутствует.</w:t>
      </w:r>
    </w:p>
    <w:p>
      <w:pPr>
        <w:pStyle w:val="Normal"/>
        <w:rPr>
          <w:b/>
          <w:b/>
        </w:rPr>
      </w:pPr>
      <w:r>
        <w:rPr/>
        <w:t xml:space="preserve">Представленные сведения соответствуют требованиям, предъявляемым к: </w:t>
      </w:r>
      <w:r>
        <w:rPr>
          <w:u w:val="single"/>
        </w:rPr>
        <w:t xml:space="preserve">закрытой площадке и соответствуют 87 обучающихся в г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  <w:tab/>
        <w:t>Сведения об оборудованных учебных кабинетах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ведения о наличии  в собственности или на ином законном основании оборудованных учебных кабинетов:</w:t>
      </w:r>
    </w:p>
    <w:p>
      <w:pPr>
        <w:pStyle w:val="Style19"/>
        <w:numPr>
          <w:ilvl w:val="0"/>
          <w:numId w:val="3"/>
        </w:numPr>
        <w:ind w:left="0" w:firstLine="851"/>
        <w:jc w:val="both"/>
        <w:rPr/>
      </w:pPr>
      <w:r>
        <w:rPr>
          <w:u w:val="single"/>
        </w:rPr>
        <w:t xml:space="preserve">Челябинская область, г.Магнитогорск, ул. Суворова, 91, арендодатель: МП «Магнитогорские городские автостоянки», договор аренды нежилого помещения №011/А от 01.07.2015г. сроком действия по </w:t>
      </w:r>
      <w:r>
        <w:rPr>
          <w:b/>
          <w:u w:val="single"/>
        </w:rPr>
        <w:t xml:space="preserve">27.06.2016г. </w:t>
      </w:r>
    </w:p>
    <w:p>
      <w:pPr>
        <w:pStyle w:val="Style19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, по адресу: </w:t>
      </w:r>
      <w:r>
        <w:rPr>
          <w:u w:val="single"/>
        </w:rPr>
        <w:t>Челябинская область, г.Магнитогорск, ул. Суворова, 91, каб. №1</w:t>
      </w:r>
    </w:p>
    <w:p>
      <w:pPr>
        <w:pStyle w:val="Normal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В»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134"/>
        <w:gridCol w:w="1134"/>
        <w:gridCol w:w="1134"/>
      </w:tblGrid>
      <w:tr>
        <w:trPr>
          <w:trHeight w:val="274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удование и технические средства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RANGE!A9"/>
            <w:r>
              <w:rPr>
                <w:color w:val="000000"/>
                <w:sz w:val="16"/>
                <w:szCs w:val="16"/>
              </w:rPr>
              <w:t>Тренажер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12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RANGE!A10"/>
            <w:r>
              <w:rPr>
                <w:color w:val="000000"/>
                <w:sz w:val="16"/>
                <w:szCs w:val="16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bookmarkEnd w:id="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ое удерживающе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94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кое связующее звено (буксировочный тро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ово-сцепно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28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6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(монитор, электронная дос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A17"/>
            <w:r>
              <w:rPr>
                <w:color w:val="000000"/>
                <w:sz w:val="16"/>
                <w:szCs w:val="16"/>
              </w:rPr>
              <w:t>Магнитная доска со схемой населенного пункта</w:t>
            </w:r>
            <w:bookmarkEnd w:id="2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96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3" w:name="RANGE!A18"/>
            <w:r>
              <w:rPr>
                <w:b/>
                <w:bCs/>
                <w:color w:val="000000"/>
                <w:sz w:val="16"/>
                <w:szCs w:val="16"/>
              </w:rPr>
              <w:t>Учебно-наглядные пособия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176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жная разме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знавательные и регистрацион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68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гулирования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ы регулиров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движения, маневрирование. Способы развор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ие транспортных средств на проезжей части Скорость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82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гон, опережение, встречный разъ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новка и стоя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рекре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218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124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через железнодорожные пу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по автомагистра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жилых зо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ка гр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автогражданск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78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овательность действий при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18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физиологические особенности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106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ликтные ситуации в дорожном дви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ы риска при вождении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дорожные 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причины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пасные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метео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темное время с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ка водителя за рулем. Экипировка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ы торм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рмозной и остановочный пу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я водителя в критически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ы, действующие на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автомобилем в нештат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96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ияние дорожных условий на безопасность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е прохождение повор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ассажиров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ешеходов и велосипед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шибки пеш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112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овые примеры допускаемых нарушений ПД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 автомобиля, системы пассив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двиг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юче-смазочные материалы и специальные жид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трансмиссии автомобилей с различными приво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це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няя и задняя подв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и и маркировка автомобильных 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тормоз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истемы рулев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маркировка аккумуляторных бата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ген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тар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прице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устройство прицеп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подвесок, применяемых на прицеп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оборудование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слайды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ормацион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лицензии с соответствующим прило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6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7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учебный график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исание занятий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 учебного вождения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жалоб 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официального сайта в сети «Интернет»  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voyage</w:t>
            </w:r>
            <w:r>
              <w:rPr>
                <w:color w:val="000000"/>
                <w:sz w:val="16"/>
                <w:szCs w:val="16"/>
              </w:rPr>
              <w:t>174.</w:t>
            </w:r>
            <w:r>
              <w:rPr>
                <w:color w:val="000000"/>
                <w:sz w:val="16"/>
                <w:szCs w:val="16"/>
                <w:lang w:val="en-US"/>
              </w:rPr>
              <w:t>at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змещен</w:t>
            </w:r>
          </w:p>
        </w:tc>
      </w:tr>
    </w:tbl>
    <w:p>
      <w:pPr>
        <w:pStyle w:val="Style19"/>
        <w:ind w:left="405" w:hanging="0"/>
        <w:jc w:val="both"/>
        <w:rPr/>
      </w:pPr>
      <w:r>
        <w:rPr/>
      </w:r>
    </w:p>
    <w:p>
      <w:pPr>
        <w:pStyle w:val="Style19"/>
        <w:ind w:left="405" w:hanging="0"/>
        <w:jc w:val="both"/>
        <w:rPr/>
      </w:pPr>
      <w:r>
        <w:rPr/>
        <w:t xml:space="preserve">2.Наличие учебного оборудования (оборудование, технические средства обучения, учебно-наглядные пособия, информационные материалы), по адресу: </w:t>
      </w:r>
      <w:r>
        <w:rPr>
          <w:u w:val="single"/>
        </w:rPr>
        <w:t>Челябинская область, г.Магнитогорск, ул. Суворова, 91, каб.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атериалов по предмету </w:t>
      </w:r>
    </w:p>
    <w:p>
      <w:pPr>
        <w:pStyle w:val="Normal"/>
        <w:jc w:val="center"/>
        <w:rPr/>
      </w:pPr>
      <w:r>
        <w:rPr/>
        <w:t>«Первая помощь при дорожно-транспортном происшествии»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997"/>
        <w:gridCol w:w="1134"/>
        <w:gridCol w:w="155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ых матери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етный ш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чка первой помощи (автомоби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редства иммобилизации для верхних, нижних конечностей, </w:t>
            </w:r>
            <w:r>
              <w:rPr>
                <w:b/>
                <w:sz w:val="16"/>
                <w:szCs w:val="16"/>
              </w:rPr>
              <w:t>шейного отдела позвоночника</w:t>
            </w:r>
            <w:r>
              <w:rPr>
                <w:sz w:val="16"/>
                <w:szCs w:val="16"/>
              </w:rPr>
              <w:t xml:space="preserve"> (шины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язочные средства (бинты, салфетки, лейкопластыр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-наглядные пособия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ан (электронная дос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лич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личество оборудованных учебных кабинетов: 2 (два)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Магнитогорск, ул. Суворова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 Магнитогорск, ул. Суворова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количество оборудованных учебных кабинетов соответствует 5 учебным  группам в год, с учетом времени аренды материалов по предмету «Первая помощь при дорожно-транспортном происшествии», арендодатель МГООУ «Каскад», договор аренды оборудования от 02.11.2015г. сроком действия </w:t>
      </w:r>
      <w:r>
        <w:rPr>
          <w:b/>
        </w:rPr>
        <w:t>по 02.11.2017г.</w:t>
      </w:r>
      <w:r>
        <w:rPr/>
        <w:t xml:space="preserve"> </w:t>
      </w:r>
      <w:r>
        <w:rPr>
          <w:b/>
        </w:rPr>
        <w:t>(32 часа в год)</w:t>
      </w:r>
    </w:p>
    <w:p>
      <w:pPr>
        <w:pStyle w:val="Normal"/>
        <w:jc w:val="both"/>
        <w:rPr/>
      </w:pPr>
      <w:r>
        <w:rPr/>
        <w:t>Наполняемость учебной группы не должна превышать 20 человек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  <w:tab/>
        <w:t>Информационно-методические и иные материалы: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план утвержденный председателем Магнитогорской городской организации ЧОООО ВОА: </w:t>
      </w:r>
      <w:r>
        <w:rPr>
          <w:b/>
        </w:rPr>
        <w:t>в наличии.</w:t>
      </w:r>
    </w:p>
    <w:p>
      <w:pPr>
        <w:pStyle w:val="Normal"/>
        <w:jc w:val="both"/>
        <w:rPr/>
      </w:pPr>
      <w:r>
        <w:rPr/>
        <w:t>Календарный учебный график,</w:t>
      </w:r>
      <w:r>
        <w:rPr>
          <w:b/>
        </w:rPr>
        <w:t xml:space="preserve"> </w:t>
      </w:r>
      <w:r>
        <w:rPr/>
        <w:t xml:space="preserve">утвержденный председателем Магнитогорской городской организации ЧОООО ВОА: </w:t>
      </w:r>
      <w:r>
        <w:rPr>
          <w:b/>
        </w:rPr>
        <w:t>в наличии.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: </w:t>
      </w:r>
      <w:r>
        <w:rPr>
          <w:b/>
        </w:rPr>
        <w:t>в наличи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зовательная программа подготовки (переподготовки) водителей, согласованная с Госавтоинспекцией и утвержденная  председателем Магнитогорской городской организации ЧОООО ВОА осуществляющего образовательную деятельность: </w:t>
      </w:r>
      <w:r>
        <w:rPr>
          <w:b/>
        </w:rPr>
        <w:t>в налич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тодические рекомендации по организации образовательного процесса, утвержденные руководителем учреждения, осуществляющего образовательную деятельность: </w:t>
      </w:r>
      <w:r>
        <w:rPr>
          <w:b/>
        </w:rPr>
        <w:t xml:space="preserve">в налич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териалы для проведения промежуточной и итоговой аттестации обучающихся,  утвержденные руководителем учреждения осуществляющего образовательную деятельность утвержденные председателем Магнитогорской городской организации ЧОООО ВОА: </w:t>
      </w:r>
      <w:r>
        <w:rPr>
          <w:b/>
        </w:rPr>
        <w:t>в налич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писание занятий утвержденное председателем Магнитогорской городской организации ЧОООО ВОА: </w:t>
      </w:r>
      <w:r>
        <w:rPr>
          <w:b/>
        </w:rPr>
        <w:t xml:space="preserve">в наличии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Схемы учебных маршрутов, утвержденные председателем Магнитогорской городской организации ЧОООО ВОА: </w:t>
      </w:r>
      <w:r>
        <w:rPr>
          <w:b/>
        </w:rPr>
        <w:t xml:space="preserve">в наличии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</w:t>
        <w:tab/>
        <w:t>Сведения об оборудовании и технических средствах обучения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/>
        <w:t xml:space="preserve">Аппаратно-программный комплекс тестирования и развития психофизиологических качеств водителя (при наличии): </w:t>
      </w:r>
      <w:r>
        <w:rPr>
          <w:b/>
        </w:rPr>
        <w:t>отсутствует</w:t>
      </w:r>
    </w:p>
    <w:p>
      <w:pPr>
        <w:pStyle w:val="Normal"/>
        <w:rPr>
          <w:u w:val="single"/>
        </w:rPr>
      </w:pPr>
      <w:r>
        <w:rPr/>
        <w:t xml:space="preserve">Тренажер (при наличии): </w:t>
      </w:r>
      <w:r>
        <w:rPr>
          <w:b/>
        </w:rPr>
        <w:t>отсутствует</w:t>
      </w:r>
    </w:p>
    <w:p>
      <w:pPr>
        <w:pStyle w:val="Normal"/>
        <w:rPr>
          <w:b/>
          <w:b/>
          <w:lang w:val="en-US"/>
        </w:rPr>
      </w:pPr>
      <w:r>
        <w:rPr/>
        <w:t xml:space="preserve">Компьютер с соответствующим программным обеспечением: </w:t>
      </w:r>
      <w:r>
        <w:rPr>
          <w:b/>
        </w:rPr>
        <w:t>в наличии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II</w:t>
      </w:r>
      <w:r>
        <w:rPr>
          <w:b/>
        </w:rPr>
        <w:t>.</w:t>
        <w:tab/>
        <w:t xml:space="preserve">Соответствие требованиям Федерального закона </w:t>
        <w:br/>
        <w:t>«Об образовании в Российской Федераци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highlight w:val="yellow"/>
        </w:rPr>
        <w:t xml:space="preserve">Наличие отчета по результатам самообследования материально-технической базы образовательной организации </w:t>
      </w:r>
      <w:r>
        <w:rPr>
          <w:b/>
          <w:color w:val="FF0000"/>
          <w:highlight w:val="yellow"/>
        </w:rPr>
        <w:t>в наличии.</w:t>
      </w:r>
      <w:bookmarkStart w:id="4" w:name="_GoBack"/>
      <w:bookmarkEnd w:id="4"/>
    </w:p>
    <w:p>
      <w:pPr>
        <w:pStyle w:val="Normal"/>
        <w:jc w:val="both"/>
        <w:rPr>
          <w:color w:val="FF0000"/>
        </w:rPr>
      </w:pPr>
      <w:r>
        <w:rPr>
          <w:color w:val="FF0000"/>
          <w:highlight w:val="yellow"/>
        </w:rPr>
        <w:t xml:space="preserve">Размещение на официальном сайте образовательной организации в сети «Интернет»  отчета о результатах самообследования: </w:t>
      </w:r>
      <w:r>
        <w:rPr>
          <w:b/>
          <w:color w:val="FF0000"/>
          <w:highlight w:val="yellow"/>
        </w:rPr>
        <w:t>размещен.</w:t>
      </w:r>
    </w:p>
    <w:p>
      <w:pPr>
        <w:pStyle w:val="Normal"/>
        <w:spacing w:before="0" w:after="120"/>
        <w:jc w:val="both"/>
        <w:rPr>
          <w:b/>
          <w:b/>
          <w:color w:val="FF0000"/>
          <w:lang w:val="en-US"/>
        </w:rPr>
      </w:pPr>
      <w:r>
        <w:rPr>
          <w:color w:val="FF0000"/>
          <w:highlight w:val="yellow"/>
        </w:rPr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</w:t>
      </w:r>
      <w:r>
        <w:rPr>
          <w:b/>
          <w:color w:val="FF0000"/>
          <w:highlight w:val="yellow"/>
        </w:rPr>
        <w:t>.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  <w:tab/>
        <w:t xml:space="preserve">Соответствие требованиям Федерального закона </w:t>
        <w:br/>
        <w:t>«О безопасности дорожного дв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</w:t>
      </w:r>
    </w:p>
    <w:p>
      <w:pPr>
        <w:pStyle w:val="Normal"/>
        <w:ind w:firstLine="708"/>
        <w:jc w:val="both"/>
        <w:rPr/>
      </w:pPr>
      <w:r>
        <w:rPr/>
        <w:t>Предрейсовый осмотр транспортных средств проводится, по адресу: г. Магнитогорск, ул.Гагарина, 33а с использованием средств инструментального контроля ООО «Автотехцентр Универсал 24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Лицом ответственным за обеспечение безопасности дорожного движения назначен Тепляков И.В.,</w:t>
      </w:r>
      <w:r>
        <w:rPr/>
        <w:t xml:space="preserve"> состоящий в штате Магнитогорской городской организации ЧОООО ВОА , имеющий среднее профессиональное образование, по специальности «Организация перевозок и управление движением на автомобильном транспорте», квалификация «техник», диплом СБ№ 1191032 от 13.01.2002г.,ЧАТ прошедший обучение на курсах повышения квалификации по безопасности движения на автомобильном транспорте в АНО ДПО «Магнитогорская автошкола-1», свидетельство рег. номер  АТ 20619 от 11.06.2013г. и прошедший аттестацию на соответствие должности, связанной с обеспечением безопасности дорожного движения в комиссии Управления государственного автодорожного надзора по Челябинской области, протокол аттестационной комиссии № 10 от 13.12.2013г. удостоверение № 005746. </w:t>
      </w:r>
    </w:p>
    <w:p>
      <w:pPr>
        <w:pStyle w:val="Normal"/>
        <w:ind w:firstLine="708"/>
        <w:rPr/>
      </w:pPr>
      <w:r>
        <w:rPr/>
        <w:t>Медицинское обеспечение безопасности дорожного движения:</w:t>
      </w:r>
    </w:p>
    <w:p>
      <w:pPr>
        <w:pStyle w:val="Normal"/>
        <w:spacing w:before="0" w:after="120"/>
        <w:jc w:val="both"/>
        <w:rPr/>
      </w:pPr>
      <w:r>
        <w:rPr/>
        <w:t xml:space="preserve">- обязательные предрейсовые медицинские осмотры проводятся по адресу: г. Магнитогорск, ул. Фадеева 22 по договору Э № 195/11 от 13.12.2011г. с ГУЗ «Областной наркологический диспансер», лицензия ФС-74-01-001011 от 30.04.2009г. на осуществление медицинской деятельности. при осуществлении доврачебной медицинской помощи по: медицинским осмотрам (предрейсовым, послерейсовым). 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. Вывод о соответствии  (не соответствии) представленной учебно-материальной базы установленным требованиям: </w:t>
      </w:r>
      <w:r>
        <w:rPr/>
        <w:t xml:space="preserve">учебно-материальная база Магнитогорской городской организации ЧОООО ВОА, по программам подготовки водителей автомототранспортных средств категорий «В» установленным требованиям соответствует, с учетом аренды закрытой площадки предельно допустимый контингент не должен превышать </w:t>
      </w:r>
      <w:r>
        <w:rPr>
          <w:b/>
        </w:rPr>
        <w:t>58</w:t>
      </w:r>
      <w:r>
        <w:rPr/>
        <w:t xml:space="preserve"> обучающихся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сост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тарший государственный инспектор БДД РЭО ГИБДД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МВД России по г.Магнитогорску Челябинской области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питан полиции</w:t>
        <w:tab/>
        <w:tab/>
        <w:tab/>
        <w:tab/>
        <w:tab/>
        <w:tab/>
        <w:tab/>
        <w:tab/>
        <w:tab/>
        <w:tab/>
        <w:t xml:space="preserve">     А.Л. Петрашов</w:t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тарший госинспектор ОТН и РЭР УГИБДД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УМВД России по Челябинской области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йор полиции</w:t>
        <w:tab/>
        <w:tab/>
        <w:tab/>
        <w:tab/>
        <w:tab/>
        <w:tab/>
        <w:tab/>
        <w:tab/>
        <w:tab/>
        <w:tab/>
        <w:t xml:space="preserve">     П.В. Самойлов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>
          <w:u w:val="single"/>
        </w:rPr>
      </w:pPr>
      <w:r>
        <w:rPr/>
        <w:t xml:space="preserve">____________________  </w:t>
      </w:r>
    </w:p>
    <w:p>
      <w:pPr>
        <w:pStyle w:val="Normal"/>
        <w:jc w:val="both"/>
        <w:rPr/>
      </w:pPr>
      <w:r>
        <w:rPr>
          <w:sz w:val="16"/>
          <w:szCs w:val="16"/>
        </w:rPr>
        <w:t>(должность  руководителя организации                                                 (подпись)                                                                                                     (Ф. И. О.)</w:t>
      </w:r>
    </w:p>
    <w:p>
      <w:pPr>
        <w:pStyle w:val="Normal"/>
        <w:jc w:val="both"/>
        <w:rPr/>
      </w:pPr>
      <w:r>
        <w:rPr>
          <w:sz w:val="16"/>
          <w:szCs w:val="16"/>
        </w:rPr>
        <w:t>или его уполномоченного представителя)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174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6:00Z</dcterms:created>
  <dc:creator>Admin</dc:creator>
  <dc:description/>
  <cp:keywords/>
  <dc:language>en-US</dc:language>
  <cp:lastModifiedBy>папа</cp:lastModifiedBy>
  <cp:lastPrinted>2015-01-03T12:24:00Z</cp:lastPrinted>
  <dcterms:modified xsi:type="dcterms:W3CDTF">2016-03-14T12:58:00Z</dcterms:modified>
  <cp:revision>45</cp:revision>
  <dc:subject/>
  <dc:title/>
</cp:coreProperties>
</file>